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фатени магистерски програми и наслови на теми за изработка на магистерски трудови, во 2015 годин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27"/>
        <w:gridCol w:w="2675"/>
        <w:gridCol w:w="6397"/>
        <w:gridCol w:w="27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 на студенто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тудиска програм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ind w:right="-299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</w:tr>
      <w:tr>
        <w:trPr>
          <w:trHeight w:val="9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Андреа Спир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. Schumann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Märchenbilder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F. Schubert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onata – Per Arpeggion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Т. Манчев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Соната за виол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W. Walton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onc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ind w:right="-284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Проф. м-р Фросина Балова</w:t>
            </w:r>
          </w:p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ind w:right="-299" w:hanging="0"/>
              <w:rPr>
                <w:rFonts w:ascii="Georgia" w:hAnsi="Georgia" w:eastAsia="Times New Roman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Теа Богатиновск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Симфонија за метален дувачки квинтет</w:t>
            </w:r>
          </w:p>
          <w:p>
            <w:pPr>
              <w:pStyle w:val="Normal"/>
              <w:pBdr/>
              <w:spacing w:lineRule="auto" w:line="240" w:before="0" w:after="0"/>
              <w:ind w:right="-24" w:hanging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Кантата за дождот – за женски хор и симфониски оркеста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ind w:right="-29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Јана Андреевска</w:t>
            </w:r>
          </w:p>
        </w:tc>
      </w:tr>
      <w:tr>
        <w:trPr>
          <w:trHeight w:val="57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24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infonia for Brass quintet</w:t>
            </w:r>
          </w:p>
          <w:p>
            <w:pPr>
              <w:pStyle w:val="Normal"/>
              <w:spacing w:lineRule="auto" w:line="240" w:before="0" w:after="0"/>
              <w:ind w:right="-24" w:hanging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ntata for the rain – for female choir and symphonic orchestr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ind w:right="-299" w:hanging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Бобан Ковачевск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Балетска педагог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Совладување на техничките елементи на класичниот дует во функција на уметничкиот израз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Проф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. д-р Снежана Филиповска</w:t>
            </w:r>
          </w:p>
        </w:tc>
      </w:tr>
      <w:tr>
        <w:trPr>
          <w:trHeight w:val="3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Overcoming the technical elements of the classical duet for the purpose of the artistic expression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26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Стефанија Кузмановск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Балетска педагог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„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Лајт тематски развој во кореографската структура на класичниот балетски репертоар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Проф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. д-р Снежана Филиповска</w:t>
            </w:r>
          </w:p>
        </w:tc>
      </w:tr>
      <w:tr>
        <w:trPr>
          <w:trHeight w:val="32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“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Lite thematic development in choreographic structure of classical ballet repertoire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41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Бистра Делиниколов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Балетска педагог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„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Начини на трансформација на народниот во сценски танц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Проф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. д-р Соња Здравкова - Џепароска</w:t>
            </w:r>
          </w:p>
        </w:tc>
      </w:tr>
      <w:tr>
        <w:trPr>
          <w:trHeight w:val="3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“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>Ways of Transforming Folk Dance into Stage Dance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Елена Антонова Петровиќ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Балетска педагог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„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Историскиот дискурс на импровизацијата како метод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Проф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. д-р Соња Здравкова - Џепароска</w:t>
            </w:r>
          </w:p>
        </w:tc>
      </w:tr>
      <w:tr>
        <w:trPr>
          <w:trHeight w:val="2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val="en-US" w:eastAsia="mk-MK"/>
              </w:rPr>
              <w:t>“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mk-MK"/>
              </w:rPr>
              <w:t>Historical discourse of the improvisation as a method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Ивана Коцевск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Балетска педагог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„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Рецепцијата на современиот перформанс во македонскиот културен контекст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Проф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. д-р Соња Здравкова - Џепароска</w:t>
            </w:r>
          </w:p>
        </w:tc>
      </w:tr>
      <w:tr>
        <w:trPr>
          <w:trHeight w:val="3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“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Reception of the contemporary performance in the Macedonian cultural context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Бојан Лазаров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Балетска педагог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mk-MK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mk-MK"/>
              </w:rPr>
              <w:t>„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mk-MK"/>
              </w:rPr>
              <w:t>Улогата на предметот Сценски движења и танци на патот кон телесна артикулација на идните актери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Кренаре Невзати</w:t>
            </w:r>
          </w:p>
        </w:tc>
      </w:tr>
      <w:tr>
        <w:trPr>
          <w:trHeight w:val="2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mk-MK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val="en-US" w:eastAsia="mk-MK"/>
              </w:rPr>
              <w:t>“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mk-MK"/>
              </w:rPr>
              <w:t>The role of the subject Stage movements and dances towards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mk-MK"/>
              </w:rPr>
              <w:t xml:space="preserve"> the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mk-MK"/>
              </w:rPr>
              <w:t xml:space="preserve"> body articulation of future actors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mk-MK"/>
              </w:rPr>
              <w:t>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5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Илза Рустем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Музички нау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Користење на социјалните мрежи за дистрибуција на музички образовани содржини на учениците и студентите во Тетово во 2015 година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Доц. д-р Трена Јорданоска</w:t>
            </w:r>
          </w:p>
        </w:tc>
      </w:tr>
      <w:tr>
        <w:trPr>
          <w:trHeight w:val="3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The use of Social Networks in Distribution of Music EducationContents of Tetovo Students in 2015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Ардиан Мурат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Музички нау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„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Албанските народни песни во наставата по солфеж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д-р Викторија Коларовска - Гмирја</w:t>
            </w:r>
          </w:p>
        </w:tc>
      </w:tr>
      <w:tr>
        <w:trPr>
          <w:trHeight w:val="3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“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The Albanian traditional songs in the process of learning solfeggio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41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Гонџе Мехмед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Музички нау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„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Формативното оценување по предметот солфеж во средното образование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д-р Викторија Коларовска - Гмирја</w:t>
            </w:r>
          </w:p>
        </w:tc>
      </w:tr>
      <w:tr>
        <w:trPr>
          <w:trHeight w:val="3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“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Formative solfeggio assessment within secondary education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Миранда Хаџиќ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Музички нау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„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Хармонските собености на делото „Пет музички вињети“ од Стојан Стојков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д-р Викторија Коларовска - Гмирја</w:t>
            </w:r>
          </w:p>
        </w:tc>
      </w:tr>
      <w:tr>
        <w:trPr>
          <w:trHeight w:val="3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“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The harmonic features of the composition “Five musical vignettes” by StojanStojkov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атриција Ѓоргиев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Музички нау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Улогата на музичките активности на училишната и средношколската младина во музичкиот живот на градот Струмица од 90те години на XX век до денес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д-р Викторија Коларовска - Гмирја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Helvetica"/>
                <w:sz w:val="20"/>
                <w:szCs w:val="20"/>
                <w:shd w:fill="FFFFFF" w:val="clear"/>
                <w:lang w:val="en-US" w:eastAsia="mk-MK"/>
              </w:rPr>
            </w:pPr>
            <w:r>
              <w:rPr>
                <w:rFonts w:eastAsia="Times New Roman" w:cs="Helvetica" w:ascii="Georgia" w:hAnsi="Georgia"/>
                <w:sz w:val="20"/>
                <w:szCs w:val="20"/>
                <w:shd w:fill="FFFFFF" w:val="clear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Helvetica" w:ascii="Georgia" w:hAnsi="Georgia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cs="Helvetica" w:ascii="Georgia" w:hAnsi="Georgia"/>
                <w:sz w:val="20"/>
                <w:szCs w:val="20"/>
                <w:shd w:fill="FFFFFF" w:val="clear"/>
                <w:lang w:val="en-US"/>
              </w:rPr>
              <w:t>The music activities of the students of the elementary and secondary schools in the music life of Strumica during the period of the 90ies of the 20th century until today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Игор Грковск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Музички нау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Улогата на вдвојувањата во оркестарот врз развојот на интензитетот на музичкото дејствие во делото „Древниот Ѕид“ од Томислав Зографски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Живоин Глишиќ</w:t>
            </w:r>
          </w:p>
        </w:tc>
      </w:tr>
      <w:tr>
        <w:trPr>
          <w:trHeight w:val="2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The orchestral coupling’s role on the musical act’s intensity development in the music piece “The Ancient Wall” by Tomislav Zografski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Бехар Весел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Музички нау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„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Хармонските особености на 2-иот став од 7-ма симфонија од Антон Брукнер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Живоин Глишиќ</w:t>
            </w:r>
          </w:p>
        </w:tc>
      </w:tr>
      <w:tr>
        <w:trPr>
          <w:trHeight w:val="3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“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Aspects of harmony in the second movement of Anton Bruckner 7-th Symphony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Стефани Стефановск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Музички нау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Дидактичките проблеми при изборот на репертоарот во наставата по пијано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м-р Тодор Светиев</w:t>
            </w:r>
          </w:p>
        </w:tc>
      </w:tr>
      <w:tr>
        <w:trPr>
          <w:trHeight w:val="3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Didactical repertoire issues regarding the piano lectures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6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Александра Ивановс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D. Milhaud: Scaramouch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E. Chausson: Andante et Allegr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J. Brahms: Sonata No.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R. Boutry: En Bleu et Roug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H. Gangebin: Andante et Allegr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A. Piazzolla: Caf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м-р Стојан Димов</w:t>
            </w:r>
          </w:p>
        </w:tc>
      </w:tr>
      <w:tr>
        <w:trPr>
          <w:trHeight w:val="1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Сенад Усе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R.Plannel: Concert for Trumpet for C – Trumpe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G. Gershwin: Rhapsody in Blue for Bb – Trumpe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J. Hubeau: Sonata for Trumpet and Piano for Bb – Trumpe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G. Enescu: Legende for Trumpet and Piano for C – Trumpe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G. Handel: Suite in D for D – Trumpe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A. Jolivette: Concertino for Trumpet and Piano for C – Trumpe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J. Clark: Prince of Denmark’s March for Piccolo Trump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м-р Васо Рист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Канита Али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F. Danzi: Concerto for flute and orchestra in d min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Ј.S.Bach: Toccata et Fu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O.Taktakishvili: Sonata for flute and pi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P.T affanel: Andante Pastoral et Scherzetti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J.L.Tulou: Grande solo No. 3, op. 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G.Kolarovski: Alone ezgyia for solo f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м-р Страшо Темк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Никола Ристевс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/>
              </w:rPr>
              <w:t xml:space="preserve">K. Serocki: Sonatina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/>
              </w:rPr>
              <w:t>E. Hovland: Cantus 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/>
              </w:rPr>
              <w:t xml:space="preserve">R. Gerber: Suite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/>
              </w:rPr>
              <w:t xml:space="preserve">Ф. Мартен: Балада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/>
              </w:rPr>
              <w:t xml:space="preserve">J. Pauer: Trombonetta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/>
              </w:rPr>
              <w:t xml:space="preserve">H. Fimore: Miss trombone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en-US"/>
              </w:rPr>
              <w:t>J. G . Albechtsberger: Conc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Вонр. проф. м-р Ташко Тодор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Немања Бакови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F. Cutting: Galliard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J. S. Bach: Suite in a-minor BWV 99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D. Bogdanovic: Jazz sonat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A. Barrios: El ultima tremol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M. Giuliani : Guitar Concerto in 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D. Reis: Se Ela Pergun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Вонр. проф. м-р Дарко Багес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Драган Јане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Macedonian Tms" w:cs="Macedonian Tms"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>D. Bogdanovic: Six Balkan Miniatu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Macedonian Tms" w:cs="Macedonian Tms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>F.Sor: Sonata op.2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>H.V.Lobos: 5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>Preludium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Macedonian Tms" w:cs="Macedonian Tms"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>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 xml:space="preserve"> 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 xml:space="preserve"> Ponc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  <w:lang w:val="en-US"/>
              </w:rPr>
              <w:t>Concerto del s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Вонр. проф. м-р Тања Јанкова</w:t>
            </w:r>
          </w:p>
        </w:tc>
      </w:tr>
      <w:tr>
        <w:trPr>
          <w:trHeight w:val="9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Живко Чиртос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L.E. Larsson: Konsert for Saxofo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I.Gotkovsky: Variations Pathetiqu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P. Creston: Sonata op.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P.A.Genin: Carnaval de Ven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Вонр. проф. м-р Нинослав Димов</w:t>
            </w:r>
          </w:p>
        </w:tc>
      </w:tr>
      <w:tr>
        <w:trPr>
          <w:trHeight w:val="15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Наташа Михајл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С.Рахманинов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Я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жду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тебя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Оп. 14. </w:t>
            </w:r>
            <w:r>
              <w:rPr>
                <w:rFonts w:cs="Calibri" w:ascii="Georgia" w:hAnsi="Georgia"/>
                <w:sz w:val="20"/>
                <w:szCs w:val="20"/>
              </w:rPr>
              <w:t>б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С.Рахманинов: Островок Оп.14 бр</w:t>
            </w:r>
            <w:r>
              <w:rPr>
                <w:rFonts w:cs="Calibri" w:ascii="Georgia" w:hAnsi="Georgia"/>
                <w:sz w:val="20"/>
                <w:szCs w:val="20"/>
              </w:rPr>
              <w:t>.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С.Рахманинов: Шест песни (Шестъ стихотворений) Оп.3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R.Strauss: 4 последни песни (Vier letzte lied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Л.Јаначек: Јенуфа – Арија на Јенуфа, Акт II (</w:t>
            </w:r>
            <w:r>
              <w:rPr>
                <w:rFonts w:cs="Calibri" w:ascii="Georgia" w:hAnsi="Georgia"/>
                <w:sz w:val="20"/>
                <w:szCs w:val="20"/>
              </w:rPr>
              <w:t>втор чин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П.И.Чайковский: Евгений Онегин – Писмото на Татијан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П.И.Чайковский: Евгений Онегин – Дует на Онегин и Татј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Вонр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.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 xml:space="preserve"> проф.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 д-р Горан Начевски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Тунтева Нарци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G. Verdi:  Sei Romanz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-Non t’accostar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all’ur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-More Elisa, lo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stanco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poe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-In solitaria stanz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-Nell’orror di notte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oscu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-Perduta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Hola pa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-Deh,pietoso, o addolora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Dvořák: Milostne pisně op.83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(ciklus 8 pesn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V.Bellini: Sei Ariette (6 ariet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G.Donizetti: La figlia del reggimento, Arija na Maria - Le richezze e il grato fastos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G.Donizetti: Aria na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Lucrezia Borgia Tranquillo ei posa…Com’e bell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V.Bellini: I Puritani, Arija na Evira: „Guila Voce sua soave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Вонр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.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проф.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 д-р Горан Начевс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Зана Абази-Рамада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J.S.Bach: “Blute nur, du liebes Herz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J.S.Bach: Ch. Gounod - “Ave Maria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.Bellini: “Sei Ariette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A.Vivaldi: “Vieni, vieni o mio diletto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A.Vivaldi: “Sposa son disprezzata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.Caccini: “Ave Maria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.F.Handel: “V’adoro, Pupille”. Giulio Cesar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.F.Handel: “Care Selve” - Atalant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Ch.Gounod: “Je veux vivre” - “Romeo et Juliette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.Verdi: Arie der Gilda “Caro nome op Rigoletto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J.Strauss: “Frühlingsstimmen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R.Strauss:  Arie der Adele “Die Fledermaus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u w:val="single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.Puccini: “La Rondine” Chi il bel sogno di Dore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  <w:highlight w:val="yellow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м-р Марија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Наумовска</w:t>
            </w:r>
          </w:p>
        </w:tc>
      </w:tr>
      <w:tr>
        <w:trPr>
          <w:trHeight w:val="17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  <w:highlight w:val="yellow"/>
                <w:lang w:val="en-US" w:eastAsia="mk-MK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highlight w:val="yellow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Таулант Колоњ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К.Сен-Санс: Соната за обоа и пијано оп.16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Ч.Колин: Конкурсно соло за обоа и пиjано бр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Ф.Бонзон: "En Ardennes" за обоа и пиj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П.И. Чајковски: Арија на Онегин од оп."Е.Онегин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П.И. Чајковски: 5 песни за глас и пиjано („Серенада на Дон-Жуан“, „На балот“, „Ве благословувам, шуми“, „Tоа било во раната пролет“, „Го отворив јас прозорот“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С.Рахманинов: 2 песни за глас и пиjано („Христос Воскресе“, „Не пеј, убавице“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A. Дворжак: „Лубавни Пeсни“ op.83  (циклус 8 песни за глас и пија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Ф.Шуберт: „Зимско патување“ (бр.1, 2, 5, 8, 11, 15, 1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Ф.Лист: „Три сонети од Петрарка“ ("Pace non trovo", "Benedetto sia il giomo", "I vidi in terra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Вонр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.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 xml:space="preserve">проф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м-р Татјана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Огнаноска</w:t>
            </w:r>
          </w:p>
        </w:tc>
      </w:tr>
      <w:tr>
        <w:trPr>
          <w:trHeight w:val="6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Леутрим Алиј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F.Schubert: WandererFantas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S.Prokofiev: Visions Fugitiv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F.Liszt: Piano Concerto no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Борис Романов</w:t>
            </w:r>
          </w:p>
        </w:tc>
      </w:tr>
      <w:tr>
        <w:trPr>
          <w:trHeight w:val="5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Маја Петрови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J.S.Bach/F.Busoni: Chorale-Prelude “Nun komm’ der HeidenHeiland”BWV 65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L.V.Beethoven: Sonata No.21,C-dur Op.53 “Waldstein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M.Ravel:”Pavane pour uneinfuntedefune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F.Liszt: Fantasia quasi Sonata “Apresune Lecture du Dante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R.Schumann: Piano Concerto, a-moll ,Op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д-р Марија Ѓошевс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Бобан Мирковс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Д. Шостакович: Концерт за пијано и оркестар бр.2, оп.10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Ф. Шопен: Балада бр.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Ф. Шопен: Балада бр.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Ф. Шопен: Скерцо бр.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Ф. Шопен: Скерцо бр.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Ф. Шопен: Скерцо бр.3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Ф. Шопен: Скерцо бр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Александар Сердар</w:t>
            </w:r>
          </w:p>
        </w:tc>
      </w:tr>
      <w:tr>
        <w:trPr>
          <w:trHeight w:val="18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Љупчо Колевс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V. Zubitsky: Rossiniana for accordion and orchest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D. Scarlatti: Sonatta K 48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J. S. Bach: Toccata and fuga d-mol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V. Vlasov: Concerto truptuch on the theme of picture of H. Bоsch “Doomsdag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B.Зубицкий: Карпатскаясюит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J. Ganzer: Phantasie 8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B. Золотарјов: Abend-präludiu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S. Voitenko: Reve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м-р Зорица Каракутовска</w:t>
            </w:r>
          </w:p>
        </w:tc>
      </w:tr>
      <w:tr>
        <w:trPr>
          <w:trHeight w:val="16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Милан Вучи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узичка интерпре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sr-Latn-C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и композициј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val="sr-Latn-CS"/>
              </w:rPr>
              <w:t>J.S.Ba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c</w:t>
            </w:r>
            <w:r>
              <w:rPr>
                <w:rFonts w:cs="Calibri" w:ascii="Georgia" w:hAnsi="Georgia"/>
                <w:sz w:val="20"/>
                <w:szCs w:val="20"/>
                <w:lang w:val="sr-Latn-CS"/>
              </w:rPr>
              <w:t>h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val="sr-Latn-CS"/>
              </w:rPr>
              <w:t>Preludium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sr-Latn-CS"/>
              </w:rPr>
              <w:t>i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sr-Latn-CS"/>
              </w:rPr>
              <w:t>fuga - e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-</w:t>
            </w:r>
            <w:r>
              <w:rPr>
                <w:rFonts w:cs="Calibri" w:ascii="Georgia" w:hAnsi="Georgia"/>
                <w:sz w:val="20"/>
                <w:szCs w:val="20"/>
                <w:lang w:val="sr-Latn-CS"/>
              </w:rPr>
              <w:t>mol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D. Scarlatti: Sonata - C-du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D. Scarlatti: Sonata - f-mol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A. Vivaldi: Zi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F. Angelis: Beijing 201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V. Bulavkov: Koncertna pies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R. Wurtner: Ochi Corn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S. Carvalo: Tok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V. Zubitsky: Rossiniana (</w:t>
            </w:r>
            <w:r>
              <w:rPr>
                <w:rFonts w:cs="Calibri" w:ascii="Georgia" w:hAnsi="Georgia"/>
                <w:sz w:val="20"/>
                <w:szCs w:val="20"/>
              </w:rPr>
              <w:t>концерт за хармоника и оркестар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381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Доц. м-р Златко Мадевски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2960" w:leader="none"/>
        </w:tabs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cedonian Tms" w:hAnsi="Macedonian Tms" w:cs="Macedonian T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cedonian Tms" w:hAnsi="Macedonian T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cedonian Tms" w:hAnsi="Macedonian T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Calibri" w:cs="Times New Roman"/>
    </w:rPr>
  </w:style>
  <w:style w:type="character" w:styleId="DefaultParagraphFont">
    <w:name w:val="Default Paragraph Font"/>
    <w:qFormat/>
    <w:rPr/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1:00Z</dcterms:created>
  <dc:creator>sekretar</dc:creator>
  <dc:description/>
  <cp:keywords/>
  <dc:language>en-US</dc:language>
  <cp:lastModifiedBy>DELL</cp:lastModifiedBy>
  <dcterms:modified xsi:type="dcterms:W3CDTF">2016-05-12T08:46:00Z</dcterms:modified>
  <cp:revision>8</cp:revision>
  <dc:subject/>
  <dc:title/>
</cp:coreProperties>
</file>